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STACY L. HANNAH AS A SPECIAL POLICEMAN FOR THE CITY OF CHATTANOOGA, NEIGHBORHOOD SERVICES DEPARTMENT,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Stacy L. Hannah be and is hereby appointed as a special policeman for the City of Chattanooga, Neighborhood Services Department,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an shall have, possess and exercise every power granted by the statutes of the State of Tennessee or the City of Chattanooga to regular police officers of the City of Chattanooga necessary in the performance of her duties, except she shall not be allowed to carry a firearm.  Such powers and performance of duties by said special policeman are expressly limited to the performance of duties in her position as Code Enforcement Inspector for the City of Chattanooga, Neighborhood Services Department.</w:t>
      </w:r>
    </w:p>
    <w:p>
      <w:pPr>
        <w:pStyle w:val="Normal"/>
        <w:spacing w:lineRule="auto" w:line="480"/>
        <w:ind w:firstLine="1440"/>
        <w:jc w:val="both"/>
        <w:rPr>
          <w:rFonts w:ascii="Arial" w:hAnsi="Arial" w:cs="Arial"/>
        </w:rPr>
      </w:pPr>
      <w:r>
        <w:rPr>
          <w:rFonts w:cs="Arial" w:ascii="Arial" w:hAnsi="Arial"/>
        </w:rPr>
        <w:t>2.</w:t>
        <w:tab/>
        <w:t>That said special policeman shall not be considered an employee of the Department of Safety, nor shall she be entitled to any benefits afforded regular police officers of the City, and shall in all respects be considered an employee of the City of Chattanooga, Neighborhood Services Department.</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man’s employment by the City of Chattanooga, Neighborhood Services Department.  Notwithstanding any other provision herein, the City Council of the City of Chattanooga shall have the right to cancel such appointment at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ly 27,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7:58:00Z</dcterms:created>
  <dc:creator>Cindy Couey</dc:creator>
  <dc:description/>
  <dc:language>en-US</dc:language>
  <cp:lastModifiedBy>Cindy Couey</cp:lastModifiedBy>
  <cp:lastPrinted>1999-07-15T13:58:00Z</cp:lastPrinted>
  <dcterms:modified xsi:type="dcterms:W3CDTF">1999-08-10T16:55:00Z</dcterms:modified>
  <cp:revision>3</cp:revision>
  <dc:subject/>
  <dc:title>RESOLUTION NO</dc:title>
</cp:coreProperties>
</file>